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Na wykonanie remontu drogi w ciągu ulicy Nadbrzeżnej Nr 119 228R                                          w Ustrzykach Dolnych na odcinku od km 0+000 – 0+13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03"/>
        <w:gridCol w:w="5502"/>
        <w:gridCol w:w="709"/>
        <w:gridCol w:w="850"/>
        <w:gridCol w:w="900"/>
        <w:gridCol w:w="9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mont polega na: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3"/>
              <w:rPr>
                <w:bCs/>
                <w:iCs/>
              </w:rPr>
            </w:pPr>
            <w:r>
              <w:rPr>
                <w:bCs/>
                <w:iCs/>
              </w:rPr>
              <w:t xml:space="preserve">Wymianie zniszczonego krawężnika 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3"/>
              <w:rPr>
                <w:bCs/>
                <w:iCs/>
              </w:rPr>
            </w:pPr>
            <w:r>
              <w:rPr>
                <w:bCs/>
                <w:iCs/>
              </w:rPr>
              <w:t>Wzmocnieniu słabej nawierzchni tłuczniowej i bitumicznej drogi przez wykona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781" w:hanging="425"/>
              <w:rPr>
                <w:bCs/>
                <w:iCs/>
              </w:rPr>
            </w:pPr>
            <w:r>
              <w:rPr>
                <w:bCs/>
                <w:iCs/>
              </w:rPr>
              <w:t>Warstwy podbudowy grubości 10 cm z tłucznia  sortowanego na odcinku od km 0+040 – 0+134</w:t>
            </w:r>
          </w:p>
          <w:p>
            <w:pPr>
              <w:pStyle w:val="Akapitzlist"/>
              <w:numPr>
                <w:ilvl w:val="0"/>
                <w:numId w:val="3"/>
              </w:numPr>
              <w:ind w:left="781" w:hanging="425"/>
              <w:rPr>
                <w:bCs/>
                <w:iCs/>
              </w:rPr>
            </w:pPr>
            <w:r>
              <w:rPr>
                <w:bCs/>
                <w:iCs/>
              </w:rPr>
              <w:t>Warstwy nawierzchni z asfaltobetonu grubości 7 cm ( 3cm+ 4 cm) na odcinku od km 0+000 – 0+134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3"/>
              <w:rPr>
                <w:bCs/>
                <w:iCs/>
              </w:rPr>
            </w:pPr>
            <w:r>
              <w:rPr>
                <w:bCs/>
                <w:iCs/>
              </w:rPr>
              <w:t>Wzmocnieniu nawierzchni zjazdów do posesji</w:t>
            </w:r>
          </w:p>
          <w:p>
            <w:pPr>
              <w:pStyle w:val="Akapitzlist"/>
              <w:numPr>
                <w:ilvl w:val="0"/>
                <w:numId w:val="2"/>
              </w:numPr>
              <w:ind w:left="356" w:hanging="283"/>
              <w:rPr>
                <w:bCs/>
                <w:iCs/>
              </w:rPr>
            </w:pPr>
            <w:r>
              <w:rPr>
                <w:bCs/>
                <w:iCs/>
              </w:rPr>
              <w:t xml:space="preserve">Wymianie zniszczonego ścieku drogowego </w:t>
            </w:r>
          </w:p>
          <w:p>
            <w:pPr>
              <w:pStyle w:val="Akapitzlis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13/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ozebranie krawężników betonowych o wym.15 x             30 cm, na podsypce  cem. piaskowe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awy od km 0+000 – 0+054 = 54,0 mb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Lewy od km 0+000 – 0+134 = 134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:  188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12/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ozebranie ław z betonu pod krawężnika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Ilość jak w poz.1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= 188,0 m x 0,0325 = 4,7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09/0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1511/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dwiezienie z rozbiórki krawężników i gruzu betonowego na odl. do 5k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= 188,0 x 0,104t+ 4,70m3 x 2,0 t = 28,96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3/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stawienie krawężników wystających betonowych      15 x 30 cm na podsypce cem. piaskowej wraz z wykonaniem ławy betonowej z oporem (25 x 30 cm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prawy od km 0+000 – 0=0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1 = 54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lewy od km 0+000 – 0+134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L2 = 134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L = L1+L2 = 188,0 mb w tym krawężnik najazdowy na zjazdach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09 – 4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43 – 8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94 – 7,0 m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- km 0+131 – 4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krawężnik najazdowy 23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 krawężnik wystający: L= 188,0 mb –23,0 mb=165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3/0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stawienie krawężników betonowych najazdowych wraz z wykonaniem ławy betonowej (0,065m3/mb) na zjazdach do posesji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 jak w poz.4 L= 23,0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03.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t.1002/0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górnej w-wy podbudowy grub. 10 cm z tłucznia sortowanego 25-40 mm, jednokrotnie utrwalonej emulsją asfaltową i grysami kamiennymi na odcinku od km 0+040 – 0+134 na długości 94,0mb i szerokości  3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=94,00 x 3,00 = 282,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1/0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warstwy wiążącej nawierzchni drogi z betonu asfaltowego o grub. w-wy 3 cm – mieszanka mineralno – asfaltowo – grysowa Standard I – jak dla kategorii ruchu KR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d km 0+000 – 0+134 długości 134,0 mb i szerokości 3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= 134,0 x 3,0 = 402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warstwy ścieralnej nawierzchni drogi z betonu asfaltowego o grub. w-wy 4 cm – mieszanka mineralno – asfaltowo – grysowa Standard I – jak dla kategorii ruchu KR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a odcinku od km 0+000 – 0+13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7  P = 402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jazd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zmocnienie nawierzchni tłuczniowej zjazdów przez wykonanie podbudowy grub. 10 cm z tłucznia + 1 x emulsja oraz warstwy nawierzchni z asfaltobetonu grubości w-wy 6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0204/05/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1002/0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podbudowy grub. 10 cm z tłucznia sort.  25-40 mm, jednokrotnie utrwalonego emulsją asfaltową i grysami kamienny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lewo km 0+009 – P1 = 4,00 x 4,50 = 18,00 m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w lewo km 0+043 – P2 =8,0 x5,0+3,0x 5,0 = 55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lewo km 0=094 – P3 = 7,0 x 5,0 = 35,00 m2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- w lewo km 0+133 – P4 = 3,50 x 3,0 = 10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pow. zjazdów P = P1 – P4 = 118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warstwy ścieralnej nawierzchni zjazdów             z betonu asfaltowego o grub. w-wy 6 cm – mieszanka mineralno – asfaltowo – grysowa Standard I – jak dla kategorii ruchu KR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Naprawa zejść do posesji</w:t>
            </w:r>
            <w:r>
              <w:rPr>
                <w:bCs/>
                <w:iCs/>
              </w:rPr>
              <w:t xml:space="preserve"> przez bramki przez wykonanie stopni o konstrukcji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podstopnice i ściany boczne z obrzeży bet. 30 x 8 c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nawierzchnia i stopnie ( szer.35 cm) z kostki brukowej betonowej grubości 6 cm „Nostalit” szara na podsypce piaskowej i podbudowie z tłucznia 25-40 mm grubości w-wy 10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.03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7/0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Ustawienie obrzeża betonowego 30 x 8 x 100 cm – podstopnic i ścian bocznych schodów na podsypce piaskowej z wypełnieniem spoin zaprawą cementow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 - szerokość schodów 1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km 0+043 L1 = 2,0 x 2+1,0+1,0x 2+ 1,0+1,0x2+1,0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= 11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km 0+069 L2 = 1,0x2+1,0+1,0x2+1,0+1,0x2+1,0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= 9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km 0+094 L3 = 1,0x2+1,0+1,0x2+1,0+1,0x2+1,0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= 9,0 m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- km 0+133 L4 = 1,0 x 2+1,0+1,0x2+1,0+1,0 x 2+1,0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 </w:t>
            </w:r>
            <w:r>
              <w:rPr>
                <w:bCs/>
                <w:iCs/>
                <w:u w:val="single"/>
              </w:rPr>
              <w:t>= 9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L = L1-L4 = 38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03/0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rofilowanie i zagęszczanie koryta pod warstwę podbudowy schodów wraz z uformowaniem pobocza za obrzeżem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43 P1 = 2,0x1,0+0,43x1,0x2 = 2,86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69 P2 = 1,0x1,0+0,43 x1,0 x 2 = 1,86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94 P3 = 1,0x1,0+0,43x1,0x2 = 1,86 m2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- km 0+133 P4 = 1,0 x 1,0+0,43 x 1,0 x2 = 1,86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P = P1-P4 = 8,44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dbudowa z tłucznia sort. 25-40mm pod nawierzchnię schodów grubości w-wy 10 cm z uszczelnieniem klińcem kamienny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– jak w poz.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= P1-P4 = 8,44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.02.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11/0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nawierzchni schodów z kostki betonowej wibroprasowanej szarej grub.6 cm (typ Nostalit) na podsypce cem.- piaskowej grub. 3-4 cm (200 kg cementu na 1m3 piasku) z wypełnieniem spoin piskie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zerokość schodów – 1,0 m , szerokość stopnia 0,35 m , wysokość 0,15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P1-P4 = 8,44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0204/05/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Pobocz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sypanie poboczy lewego i prawego za krawężnikiem wzdłuż drogi grubości w-wy 19 cm z tłucznia sort. 25-40 mm z uszczelnieniem klińcem kamiennym i zagęszczeniem walcem wibracyjnym na szerokości 0,50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Ilość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strona lewa od km 0+000 – 0+13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 = 134,0 x 0,50 – zjazdy 22,50 x 0,50 = 55,75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strona prawa od km 0+000 – 0+0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2 = 54,0x 0,50 = 27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P = P1 + P2 = 82,75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Dosypanie pobocza prawego od km 0+054 - 0+134 jak wyżej lecz grubości 8,0 c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80,0m x 0,50 = 40,0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.02.01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06/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gulacja pionowa istniejących w jezdni drogi włazów kanalizacyjnych – podniesienie do poziomu nawierzchni asfaltowe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.02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17/0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aprawa zniszczonych ścieków drogow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ozebranie ścieków z elementów betonowych grubości 15cm podsypce piaskowe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rona prawa od km 0+052 na długości 20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06/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Ścieki z elementów betonowych o grubości 15 cm na podsypce cementowo – piaskowe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 18  L = 20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.02.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02/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łupki do znaków  drogowych z rur stalowych fi 7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z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.02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03/0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rzymocowanie znaku ostrzegawczego A-7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wartość kosztorysowa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gółem wartość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sectPr>
      <w:type w:val="nextPage"/>
      <w:pgSz w:w="11906" w:h="16820"/>
      <w:pgMar w:left="1321" w:right="1321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3:00Z</dcterms:created>
  <dc:creator>bs</dc:creator>
  <dc:description/>
  <cp:keywords/>
  <dc:language>en-US</dc:language>
  <cp:lastModifiedBy>bs</cp:lastModifiedBy>
  <cp:lastPrinted>2012-11-21T12:52:00Z</cp:lastPrinted>
  <dcterms:modified xsi:type="dcterms:W3CDTF">2012-11-21T12:08:00Z</dcterms:modified>
  <cp:revision>3</cp:revision>
  <dc:subject/>
  <dc:title/>
</cp:coreProperties>
</file>